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ind w:firstLine="111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申报市政优良样板板工程须提供的材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珠海市市政优良样板工程申报表（一份原件单独装订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简介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标通知书、工程合同（包括分包合同）；</w:t>
      </w:r>
    </w:p>
    <w:p>
      <w:pPr>
        <w:pStyle w:val="Normal"/>
        <w:widowControl/>
        <w:spacing w:lineRule="exact" w:line="50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施工许可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建设主管部门出具的临时施工许可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安全生产许可证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申报单位、参建单位、监理单位营业执照、资质证书（包括施工现场建造师（项目经理）、总监理工程师资格证书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工程竣工验收报告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立项批复；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工程质量监督意见书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单位（子单位）工程质量竣工验收记录（或单位（子单位）工程验收记要）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工程监理质量评估报告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勘察、设计单位的质量检查报告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工程施工安全评价书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四新成果鉴定文件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工程创优备案表；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反映工程全貌及质量的彩照八张；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创优计划报告书（</w:t>
      </w:r>
      <w:r>
        <w:rPr>
          <w:rFonts w:ascii="宋体;SimSun" w:hAnsi="宋体;SimSun" w:cs="宋体;SimSun"/>
          <w:sz w:val="24"/>
        </w:rPr>
        <w:t>包括质量目标及目标管理（质量保证体系、管理制度、技术措施等）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以上资料请按要求</w:t>
      </w:r>
      <w:r>
        <w:rPr>
          <w:rFonts w:ascii="宋体;SimSun" w:hAnsi="宋体;SimSun" w:cs="宋体;SimSun"/>
          <w:kern w:val="0"/>
          <w:sz w:val="24"/>
        </w:rPr>
        <w:t>装订成册报协会，其它施工资料现场评审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“</w:t>
      </w:r>
      <w:r>
        <w:rPr>
          <w:rFonts w:ascii="宋体;SimSun" w:hAnsi="宋体;SimSun" w:cs="宋体;SimSun"/>
          <w:kern w:val="0"/>
          <w:sz w:val="24"/>
        </w:rPr>
        <w:t>珠海市市政优良样板工程申报表”一份原件单独装订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15</w:t>
      </w:r>
      <w:r>
        <w:rPr>
          <w:rFonts w:ascii="宋体;SimSun" w:hAnsi="宋体;SimSun" w:cs="宋体;SimSun"/>
          <w:sz w:val="24"/>
        </w:rPr>
        <w:t>项各一份按目录顺序装订成册并编好页码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资料需用交一份电子文件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8:00Z</dcterms:created>
  <dc:creator>微软用户</dc:creator>
  <dc:description/>
  <cp:keywords/>
  <dc:language>en-US</dc:language>
  <cp:lastModifiedBy>qwer</cp:lastModifiedBy>
  <cp:lastPrinted>2017-01-05T15:58:00Z</cp:lastPrinted>
  <dcterms:modified xsi:type="dcterms:W3CDTF">2017-01-05T09:07:00Z</dcterms:modified>
  <cp:revision>34</cp:revision>
  <dc:subject/>
  <dc:title>申报2015年珠海市市政优良样板板工程须提供的材料</dc:title>
</cp:coreProperties>
</file>