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喜迎二十大 奋进新征程”主题乒乓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比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1842"/>
        <w:gridCol w:w="1701"/>
        <w:gridCol w:w="1560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征集协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务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比赛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正式队员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正式队员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正式队员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候补队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子单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子单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混合双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有意向协办比赛的单位及参赛的队员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前将报名表发送至邮箱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aimutongzi@qq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lang w:eastAsia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仿宋_GB2312" w:hAnsi="仿宋_GB2312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钟山</dc:creator>
  <dc:description/>
  <dc:language>en-US</dc:language>
  <cp:lastModifiedBy>文档存本地丢失不负责</cp:lastModifiedBy>
  <cp:lastPrinted>2022-08-15T10:47:00Z</cp:lastPrinted>
  <dcterms:modified xsi:type="dcterms:W3CDTF">2022-08-17T07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24D46CF94C71882FFBB1531B1B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